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Soare Doina Viorica, avind functia de politist local, la Biroul Disciplina in Constructii, Primaria Municipiului Suceava, CNP domiciliul in municipiul Suceava, cunoscand prevederile art.292 din Codul Penal privindfalsul in declaratii, declar pe proprie raspundere, ca impreuna cu familia, detin urmatoerele :</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rPr>
        <w:t xml:space="preserve">      </w:t>
      </w:r>
      <w:r>
        <w:rPr>
          <w:rStyle w:val="Tal1"/>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Cs/>
        </w:rPr>
        <w:t>I. 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p>
            <w:pPr>
              <w:pStyle w:val="NormalWeb1"/>
              <w:jc w:val="center"/>
              <w:rPr>
                <w:color w:val="000000"/>
                <w:sz w:val="16"/>
                <w:szCs w:val="16"/>
              </w:rPr>
            </w:pPr>
            <w:r>
              <w:rPr>
                <w:color w:val="000000"/>
                <w:sz w:val="16"/>
                <w:szCs w:val="16"/>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5,4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arta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Soare Doina Vio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a</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Soare Doina Vior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olitist loca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85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1440" w:hanging="0"/>
        <w:rPr/>
      </w:pPr>
      <w:r>
        <w:rPr>
          <w:rStyle w:val="Tpa1"/>
        </w:rPr>
        <w:t>05.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Soare Doina Viorica, avind functia de politist local, la Biroul Disciplina in Constructii, Primaria Municipiului Suceava, CNP  domiciliul in municipiul Suceava, cunoscand prevederile art.292 din Codul Penal privind</w:t>
      </w:r>
      <w:r>
        <w:rPr>
          <w:rStyle w:val="Tpa1"/>
          <w:rFonts w:cs="Verdana" w:ascii="Verdana" w:hAnsi="Verdana"/>
          <w:color w:val="000000"/>
          <w:sz w:val="20"/>
          <w:szCs w:val="20"/>
          <w:lang w:val="es-ES"/>
        </w:rPr>
        <w:t>falsul in declaratii, declar pe proprie ra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5.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4-05-05T10:08:00Z</cp:lastPrinted>
  <dcterms:modified xsi:type="dcterms:W3CDTF">2014-07-04T05:40:00Z</dcterms:modified>
  <cp:revision>4</cp:revision>
  <dc:subject/>
  <dc:title/>
</cp:coreProperties>
</file>